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, эта информация для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порой не знают, как справиться с той или иной сложной жизненной ситуацией, связанной с воспитанием ребенка. Не знают, к кому обратиться за помощью и поддержкой. Хорошо, когда в семье есть взаимопонимание и можно поделиться своими переживаниями с близкими людьми. Но бывают такие ситуации, в которых ваши родные и близкие не могут Вам помочь, или те, о которых не хочется, чтобы кто-либо из них 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есть возможность позвонить по телефону и рассказать о своих переживаниях, чувствах, пробл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работающие на анонимной, бесплатной круглосуточной телефонной линии «Детского Телефона Доверия» (ДТД), выслушают и окажут профессиональную помощь и поддер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ТЕЛЕФОН ДОВ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службы «Детский телефон довер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: ни абонент, ни консультант не обязаны называть себя, сообщать свои личные данные; у консультанта есть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 и не передается другим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: уважение к каждому позвонившему как к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мощь: консультантом является человек, имеющий опыт работы, прошедший специальн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жбе работают специалисты разного профи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психолог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сихолог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едагог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(каждый четверг с 18.00 до 21.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телефон доверия» нужен для того, чт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снижать внутреннее напряжение людей, развивать их способность понимать свое состояние и управлять 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етей и родителей в разрешении внутрисемейных и личностны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разрешении следующих трудностей: конфликты в семье и школе, учебные и личные проблемы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не знаете, по каким проблемам консультируют психологи «Детского телефона довер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остаточно большой спектр вопросов, с которыми обращаются к психологу-консультанту по телефону. Вот некоторые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особенности индивидуального психического развития в детском возра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рах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и потеря: процесс переживания и психологическая помощ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зависимостей (алкогольной, наркотической, игровой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семейных отнош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, возникающие в процессе обучения ребенка, в образовательн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ребенка (в том числе в случае насилия по отношению к ребенк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о специфике работы образовательных, медицинских, социальных учреждениях г.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реально может помощь психолог на «Детском телефоне довер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знаете как себя вести в тех или иных ситуациях, связанных с воспитанием Ваше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изошел конфликт с ребенком, и в связи с этим тревога не покидает В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замкнулся в себе и не хочет общ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ас не понимают, не знаете как себя с ними вести и заслужить их уважение и поним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ите оградить ребенка от плохой комп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тказывается ходить в детское учебное за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часто бывает неорганизованным, у него плохая успевае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 или иным проблемам в школе, где учится Ваш ребенок, у Вас возникают сложности с взаимодействием с учителями, администр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есть опасения по поводу того, что Ваш ребенок употребляет наркотики (курит, употребляет алкогол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жизненная ситу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ребенку выбрать профе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а информация о психологических службах и организациях города, оказывающих помощь родителям и дет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дем  звонка по телеф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(495) 624-60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сплатно, анонимно, круглосуточно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6:00Z</dcterms:created>
  <dc:creator>Галя</dc:creator>
  <dc:description/>
  <cp:keywords/>
  <dc:language>en-US</dc:language>
  <cp:lastModifiedBy>sch92</cp:lastModifiedBy>
  <dcterms:modified xsi:type="dcterms:W3CDTF">2012-05-02T12:06:00Z</dcterms:modified>
  <cp:revision>2</cp:revision>
  <dc:subject/>
  <dc:title/>
</cp:coreProperties>
</file>